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en-US"/>
        </w:rPr>
      </w:pPr>
      <w:r>
        <w:rPr>
          <w:rFonts w:cs="Arial-BoldMT" w:ascii="Arial-BoldMT" w:hAnsi="Arial-BoldMT"/>
          <w:b/>
          <w:bCs/>
          <w:sz w:val="32"/>
          <w:szCs w:val="32"/>
          <w:lang w:val="en-US"/>
        </w:rPr>
        <w:drawing>
          <wp:inline distT="0" distB="0" distL="0" distR="0">
            <wp:extent cx="342582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en-US"/>
        </w:rPr>
      </w:pPr>
      <w:r>
        <w:rPr>
          <w:rFonts w:cs="Arial-BoldMT" w:ascii="Arial-BoldMT" w:hAnsi="Arial-BoldMT"/>
          <w:b/>
          <w:bCs/>
          <w:sz w:val="32"/>
          <w:szCs w:val="32"/>
          <w:lang w:val="en-US"/>
        </w:rPr>
      </w:r>
    </w:p>
    <w:p>
      <w:pPr>
        <w:pStyle w:val="Heading2"/>
        <w:rPr/>
      </w:pPr>
      <w:r>
        <w:rPr/>
        <w:t xml:space="preserve">Channel Input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2"/>
          <w:lang w:val="en-US"/>
        </w:rPr>
      </w:pPr>
      <w:r>
        <w:rPr>
          <w:rFonts w:cs="Arial-BoldMT" w:ascii="Arial-BoldMT" w:hAnsi="Arial-BoldMT"/>
          <w:b/>
          <w:bCs/>
          <w:sz w:val="36"/>
          <w:szCs w:val="32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1. kick mic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2. snare mic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3. HH mic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4. Floor tom Shure SM57 or similar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5. rack tom 1 Shure SM57 or similar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6. rack tom 2 Shure SM57 or similar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7. Overhead L cond. mic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8. Overhead R cond. mic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09. Bass DI from amp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10. Electric Mandolin Mic from amp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11. Electric Guitar Mic from amp (Peter)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12. Accordion DI Box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13. Accordion DI box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14. Violin DI box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15. Backing Vocals Shure SM58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16. Backing Vocals Shure SM58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  <w:t>17. Lead Vocals Shure SM58</w:t>
      </w:r>
    </w:p>
    <w:p>
      <w:pPr>
        <w:pStyle w:val="Normal"/>
        <w:tabs>
          <w:tab w:val="clear" w:pos="720"/>
          <w:tab w:val="left" w:pos="12840" w:leader="none"/>
        </w:tabs>
        <w:rPr>
          <w:rFonts w:ascii="ArialMT" w:hAnsi="ArialMT" w:cs="ArialMT"/>
          <w:sz w:val="32"/>
          <w:szCs w:val="32"/>
          <w:lang w:val="en-US"/>
        </w:rPr>
      </w:pPr>
      <w:r>
        <w:rPr>
          <w:rFonts w:cs="ArialMT" w:ascii="ArialMT" w:hAnsi="ArialMT"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117975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1082675</wp:posOffset>
                </wp:positionV>
                <wp:extent cx="1047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85.25pt;mso-position-vertical-relative:text;margin-left:413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943610</wp:posOffset>
                </wp:positionV>
                <wp:extent cx="1047750" cy="50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V Gt,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 M2 A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45pt;mso-wrap-distance-left:9.05pt;mso-wrap-distance-right:9.05pt;mso-wrap-distance-top:0pt;mso-wrap-distance-bottom:0pt;margin-top:74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V Gt,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1 M2 A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72275</wp:posOffset>
                </wp:positionH>
                <wp:positionV relativeFrom="paragraph">
                  <wp:posOffset>92710</wp:posOffset>
                </wp:positionV>
                <wp:extent cx="2952750" cy="1073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de fills : Kick, Snare plus lead vocal from M1 &amp;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= Kick   S = Snare  B = B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r = guitar  V = violin  Acc = Accord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84.5pt;mso-wrap-distance-left:9.05pt;mso-wrap-distance-right:9.05pt;mso-wrap-distance-top:0pt;mso-wrap-distance-bottom:0pt;margin-top:7.3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de fills : Kick, Snare plus lead vocal from M1 &amp; M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 = Kick   S = Snare  B = B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tr = guitar  V = violin  Acc = Accord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65405</wp:posOffset>
                </wp:positionV>
                <wp:extent cx="2190750" cy="1047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um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5.15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um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79705</wp:posOffset>
                </wp:positionV>
                <wp:extent cx="15049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s 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.15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ss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9875</wp:posOffset>
                </wp:positionH>
                <wp:positionV relativeFrom="paragraph">
                  <wp:posOffset>65405</wp:posOffset>
                </wp:positionV>
                <wp:extent cx="15049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TR 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ndol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15pt;mso-position-vertical-relative:text;margin-left:52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TR 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ndol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4445</wp:posOffset>
                </wp:positionV>
                <wp:extent cx="15049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TR 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lectric gt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0.35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TR 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lectric g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56845</wp:posOffset>
                </wp:positionV>
                <wp:extent cx="5905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o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2505710</wp:posOffset>
                </wp:positionV>
                <wp:extent cx="685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97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2505710</wp:posOffset>
                </wp:positionV>
                <wp:extent cx="584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97.3pt;width:4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2505710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97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505710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97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505710</wp:posOffset>
                </wp:positionV>
                <wp:extent cx="584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97.3pt;width:4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250571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97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>accorde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32875</wp:posOffset>
                </wp:positionH>
                <wp:positionV relativeFrom="paragraph">
                  <wp:posOffset>95885</wp:posOffset>
                </wp:positionV>
                <wp:extent cx="590550" cy="476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.55pt;mso-position-vertical-relative:text;margin-left:7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2875</wp:posOffset>
                </wp:positionH>
                <wp:positionV relativeFrom="paragraph">
                  <wp:posOffset>680720</wp:posOffset>
                </wp:positionV>
                <wp:extent cx="590550" cy="4762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3.6pt;mso-position-vertical-relative:text;margin-left:7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3296285</wp:posOffset>
                </wp:positionV>
                <wp:extent cx="10477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259.55pt;mso-position-vertical-relative:text;margin-left:89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3296285</wp:posOffset>
                </wp:positionV>
                <wp:extent cx="10477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259.55pt;mso-position-vertical-relative:text;margin-left:323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3675</wp:posOffset>
                </wp:positionH>
                <wp:positionV relativeFrom="paragraph">
                  <wp:posOffset>3296285</wp:posOffset>
                </wp:positionV>
                <wp:extent cx="10477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259.55pt;mso-position-vertical-relative:text;margin-left:515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2375</wp:posOffset>
                </wp:positionH>
                <wp:positionV relativeFrom="paragraph">
                  <wp:posOffset>1391920</wp:posOffset>
                </wp:positionV>
                <wp:extent cx="104775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109.6pt;mso-position-vertical-relative:text;margin-left:69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3779520</wp:posOffset>
                </wp:positionV>
                <wp:extent cx="1047750" cy="3111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5pt;mso-wrap-distance-left:9.05pt;mso-wrap-distance-right:9.05pt;mso-wrap-distance-top:0pt;mso-wrap-distance-bottom:0pt;margin-top:297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3779520</wp:posOffset>
                </wp:positionV>
                <wp:extent cx="1047750" cy="311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V 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5pt;mso-wrap-distance-left:9.05pt;mso-wrap-distance-right:9.05pt;mso-wrap-distance-top:0pt;mso-wrap-distance-bottom:0pt;margin-top:29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V 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9875</wp:posOffset>
                </wp:positionH>
                <wp:positionV relativeFrom="paragraph">
                  <wp:posOffset>3779520</wp:posOffset>
                </wp:positionV>
                <wp:extent cx="104775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5pt;mso-wrap-distance-left:9.05pt;mso-wrap-distance-right:9.05pt;mso-wrap-distance-top:0pt;mso-wrap-distance-bottom:0pt;margin-top:297.6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42375</wp:posOffset>
                </wp:positionH>
                <wp:positionV relativeFrom="paragraph">
                  <wp:posOffset>1911985</wp:posOffset>
                </wp:positionV>
                <wp:extent cx="1047750" cy="3111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A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5pt;mso-wrap-distance-left:9.05pt;mso-wrap-distance-right:9.05pt;mso-wrap-distance-top:0pt;mso-wrap-distance-bottom:0pt;margin-top:150.55pt;mso-position-vertical-relative:text;margin-left:6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A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2875</wp:posOffset>
                </wp:positionH>
                <wp:positionV relativeFrom="paragraph">
                  <wp:posOffset>95885</wp:posOffset>
                </wp:positionV>
                <wp:extent cx="590550" cy="4762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.55pt;mso-position-vertical-relative:text;margin-left:7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2875</wp:posOffset>
                </wp:positionH>
                <wp:positionV relativeFrom="paragraph">
                  <wp:posOffset>680720</wp:posOffset>
                </wp:positionV>
                <wp:extent cx="590550" cy="4762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3.6pt;mso-position-vertical-relative:text;margin-left:7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3296285</wp:posOffset>
                </wp:positionV>
                <wp:extent cx="1047750" cy="3619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259.55pt;mso-position-vertical-relative:text;margin-left:89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3296285</wp:posOffset>
                </wp:positionV>
                <wp:extent cx="1047750" cy="3619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259.55pt;mso-position-vertical-relative:text;margin-left:323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3675</wp:posOffset>
                </wp:positionH>
                <wp:positionV relativeFrom="paragraph">
                  <wp:posOffset>3296285</wp:posOffset>
                </wp:positionV>
                <wp:extent cx="1047750" cy="3619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259.55pt;mso-position-vertical-relative:text;margin-left:515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2375</wp:posOffset>
                </wp:positionH>
                <wp:positionV relativeFrom="paragraph">
                  <wp:posOffset>1391920</wp:posOffset>
                </wp:positionV>
                <wp:extent cx="1047750" cy="3619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109.6pt;mso-position-vertical-relative:text;margin-left:69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3779520</wp:posOffset>
                </wp:positionV>
                <wp:extent cx="1047750" cy="3111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5pt;mso-wrap-distance-left:9.05pt;mso-wrap-distance-right:9.05pt;mso-wrap-distance-top:0pt;mso-wrap-distance-bottom:0pt;margin-top:297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3779520</wp:posOffset>
                </wp:positionV>
                <wp:extent cx="1047750" cy="3111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V 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5pt;mso-wrap-distance-left:9.05pt;mso-wrap-distance-right:9.05pt;mso-wrap-distance-top:0pt;mso-wrap-distance-bottom:0pt;margin-top:29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V 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3779520</wp:posOffset>
                </wp:positionV>
                <wp:extent cx="1047750" cy="3111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5pt;mso-wrap-distance-left:9.05pt;mso-wrap-distance-right:9.05pt;mso-wrap-distance-top:0pt;mso-wrap-distance-bottom:0pt;margin-top:297.6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2375</wp:posOffset>
                </wp:positionH>
                <wp:positionV relativeFrom="paragraph">
                  <wp:posOffset>1911985</wp:posOffset>
                </wp:positionV>
                <wp:extent cx="1047750" cy="3111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S A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5pt;mso-wrap-distance-left:9.05pt;mso-wrap-distance-right:9.05pt;mso-wrap-distance-top:0pt;mso-wrap-distance-bottom:0pt;margin-top:150.55pt;mso-position-vertical-relative:text;margin-left:6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S A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Cs w:val="24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</w:rPr>
  </w:style>
  <w:style w:type="character" w:styleId="Heading1Char">
    <w:name w:val="Heading 1 Char"/>
    <w:qFormat/>
    <w:rPr>
      <w:rFonts w:ascii="Tahoma" w:hAnsi="Tahoma" w:cs="Tahoma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4:00Z</dcterms:created>
  <dc:creator>staffpsa</dc:creator>
  <dc:description/>
  <dc:language>en-US</dc:language>
  <cp:lastModifiedBy>Peter Solowka</cp:lastModifiedBy>
  <dcterms:modified xsi:type="dcterms:W3CDTF">2018-10-29T14:24:00Z</dcterms:modified>
  <cp:revision>2</cp:revision>
  <dc:subject/>
  <dc:title/>
</cp:coreProperties>
</file>